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Я-ИНЖЕНЕР»                            ИНН 21301568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Люникарт»                                  ИНН 5250053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-1930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-15525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-160337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6T12:44:00Z</dcterms:modified>
  <cp:revision>23</cp:revision>
  <dc:subject/>
  <dc:title>Протокол № 1</dc:title>
</cp:coreProperties>
</file>